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80" w:hanging="0"/>
        <w:outlineLvl w:val="0"/>
        <w:rPr/>
      </w:pPr>
      <w:r>
        <w:rPr>
          <w:rFonts w:eastAsia="Andale Sans UI;Segoe UI" w:cs="Andale Sans UI;Segoe UI" w:ascii="Andale Sans UI;Segoe UI" w:hAnsi="Andale Sans UI;Segoe UI"/>
          <w:b/>
        </w:rPr>
        <w:t xml:space="preserve">                                 </w:t>
      </w:r>
      <w:r>
        <w:rPr>
          <w:rFonts w:cs="Andale Sans UI;Segoe UI" w:ascii="Andale Sans UI;Segoe UI" w:hAnsi="Andale Sans UI;Segoe UI"/>
          <w:b/>
        </w:rPr>
        <w:t>PRATT COUNTY 4-H AWARD PORTFOLIO – KAP-EZ</w:t>
      </w:r>
    </w:p>
    <w:p>
      <w:pPr>
        <w:pStyle w:val="Normal"/>
        <w:ind w:right="-1080" w:hanging="0"/>
        <w:jc w:val="center"/>
        <w:rPr>
          <w:rFonts w:ascii="Andale Sans UI;Segoe UI" w:hAnsi="Andale Sans UI;Segoe UI" w:cs="Andale Sans UI;Segoe UI"/>
          <w:b/>
          <w:b/>
        </w:rPr>
      </w:pPr>
      <w:r>
        <w:rPr>
          <w:rFonts w:cs="Andale Sans UI;Segoe UI" w:ascii="Andale Sans UI;Segoe UI" w:hAnsi="Andale Sans UI;Segoe UI"/>
          <w:b/>
        </w:rPr>
      </w:r>
    </w:p>
    <w:p>
      <w:pPr>
        <w:pStyle w:val="Normal"/>
        <w:ind w:right="-1080" w:hanging="0"/>
        <w:rPr>
          <w:rFonts w:ascii="Andale Sans UI;Segoe UI" w:hAnsi="Andale Sans UI;Segoe UI" w:cs="Andale Sans UI;Segoe UI"/>
        </w:rPr>
      </w:pPr>
      <w:r>
        <w:rPr>
          <w:rFonts w:cs="Andale Sans UI;Segoe UI" w:ascii="Andale Sans UI;Segoe UI" w:hAnsi="Andale Sans UI;Segoe UI"/>
        </w:rPr>
        <w:t>Name__________________________ Project___________________ Years in Project____</w:t>
      </w:r>
    </w:p>
    <w:p>
      <w:pPr>
        <w:pStyle w:val="Normal"/>
        <w:ind w:right="-1080" w:hanging="0"/>
        <w:rPr>
          <w:rFonts w:ascii="Andale Sans UI;Segoe UI" w:hAnsi="Andale Sans UI;Segoe UI" w:cs="Andale Sans UI;Segoe UI"/>
        </w:rPr>
      </w:pPr>
      <w:r>
        <w:rPr>
          <w:rFonts w:cs="Andale Sans UI;Segoe UI" w:ascii="Andale Sans UI;Segoe UI" w:hAnsi="Andale Sans UI;Segoe UI"/>
        </w:rPr>
      </w:r>
    </w:p>
    <w:p>
      <w:pPr>
        <w:pStyle w:val="Normal"/>
        <w:ind w:right="-1080" w:hanging="0"/>
        <w:rPr>
          <w:rFonts w:ascii="Andale Sans UI;Segoe UI" w:hAnsi="Andale Sans UI;Segoe UI" w:cs="Andale Sans UI;Segoe UI"/>
        </w:rPr>
      </w:pPr>
      <w:r>
        <w:rPr>
          <w:rFonts w:cs="Andale Sans UI;Segoe UI" w:ascii="Andale Sans UI;Segoe UI" w:hAnsi="Andale Sans UI;Segoe UI"/>
        </w:rPr>
      </w:r>
    </w:p>
    <w:p>
      <w:pPr>
        <w:pStyle w:val="Normal"/>
        <w:ind w:right="-1080" w:hanging="0"/>
        <w:rPr/>
      </w:pPr>
      <w:r>
        <w:rPr/>
        <w:t>SECTION 1:  GOALS: Things I want to do in this project this year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b/>
                <w:sz w:val="20"/>
                <w:szCs w:val="20"/>
              </w:rPr>
              <w:t>Examples: Learn to knit; Raise a bucket calf; Show my project to other members in the club; Make cookies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36"/>
                <w:szCs w:val="36"/>
              </w:rPr>
            </w:pPr>
            <w:r>
              <w:rPr>
                <w:rFonts w:cs="Andale Sans UI;Segoe UI" w:ascii="Andale Sans UI;Segoe UI" w:hAnsi="Andale Sans UI;Segoe U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36"/>
                <w:szCs w:val="36"/>
              </w:rPr>
            </w:pPr>
            <w:r>
              <w:rPr>
                <w:rFonts w:cs="Andale Sans UI;Segoe UI" w:ascii="Andale Sans UI;Segoe UI" w:hAnsi="Andale Sans UI;Segoe U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36"/>
                <w:szCs w:val="36"/>
              </w:rPr>
            </w:pPr>
            <w:r>
              <w:rPr>
                <w:rFonts w:cs="Andale Sans UI;Segoe UI" w:ascii="Andale Sans UI;Segoe UI" w:hAnsi="Andale Sans UI;Segoe U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36"/>
                <w:szCs w:val="36"/>
              </w:rPr>
            </w:pPr>
            <w:r>
              <w:rPr>
                <w:rFonts w:cs="Andale Sans UI;Segoe UI" w:ascii="Andale Sans UI;Segoe UI" w:hAnsi="Andale Sans UI;Segoe U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36"/>
                <w:szCs w:val="36"/>
              </w:rPr>
            </w:pPr>
            <w:r>
              <w:rPr>
                <w:rFonts w:cs="Andale Sans UI;Segoe UI" w:ascii="Andale Sans UI;Segoe UI" w:hAnsi="Andale Sans UI;Segoe U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36"/>
                <w:szCs w:val="36"/>
              </w:rPr>
            </w:pPr>
            <w:r>
              <w:rPr>
                <w:rFonts w:cs="Andale Sans UI;Segoe UI" w:ascii="Andale Sans UI;Segoe UI" w:hAnsi="Andale Sans UI;Segoe U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36"/>
                <w:szCs w:val="36"/>
              </w:rPr>
            </w:pPr>
            <w:r>
              <w:rPr>
                <w:rFonts w:cs="Andale Sans UI;Segoe UI" w:ascii="Andale Sans UI;Segoe UI" w:hAnsi="Andale Sans UI;Segoe U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36"/>
                <w:szCs w:val="36"/>
              </w:rPr>
            </w:pPr>
            <w:r>
              <w:rPr>
                <w:rFonts w:cs="Andale Sans UI;Segoe UI" w:ascii="Andale Sans UI;Segoe UI" w:hAnsi="Andale Sans UI;Segoe UI"/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-1080" w:hanging="0"/>
        <w:rPr>
          <w:rFonts w:ascii="Andale Sans UI;Segoe UI" w:hAnsi="Andale Sans UI;Segoe UI" w:cs="Andale Sans UI;Segoe UI"/>
          <w:b/>
          <w:b/>
        </w:rPr>
      </w:pPr>
      <w:r>
        <w:rPr>
          <w:rFonts w:cs="Andale Sans UI;Segoe UI" w:ascii="Andale Sans UI;Segoe UI" w:hAnsi="Andale Sans UI;Segoe UI"/>
          <w:b/>
        </w:rPr>
      </w:r>
    </w:p>
    <w:p>
      <w:pPr>
        <w:pStyle w:val="Normal"/>
        <w:ind w:right="-1080" w:hanging="0"/>
        <w:rPr/>
      </w:pPr>
      <w:r>
        <w:rPr/>
        <w:t>SECTION 2:  SUMMARY OF 4-H PROJECT EXPERIENC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1. List some of the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things you did in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 xml:space="preserve">this project this year. 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Examples: Went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on a nature hike;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Launched my rocket;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Modeled my shorts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in the style revue.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2. What did you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learn?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3. What would you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change?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4. Will you take this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project next year?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  <w:t>Yes_____      No_____     Maybe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5. Why or why not?</w:t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sz w:val="16"/>
                <w:szCs w:val="16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16"/>
                <w:szCs w:val="16"/>
              </w:rPr>
            </w:pPr>
            <w:r>
              <w:rPr>
                <w:rFonts w:cs="Andale Sans UI;Segoe UI" w:ascii="Andale Sans UI;Segoe UI" w:hAnsi="Andale Sans UI;Segoe UI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080" w:hanging="0"/>
        <w:rPr/>
      </w:pPr>
      <w:r>
        <w:rPr/>
        <w:t>SECTION 3:  4-H LEADERSHIP &amp; CITIZENSHIP EXPERIENCES WITHIN THIS PROJEC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List 4-H meetings, committee meetings, county fair, activities, events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Number Hel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Number Attended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</w:tr>
    </w:tbl>
    <w:p>
      <w:pPr>
        <w:pStyle w:val="Normal"/>
        <w:ind w:right="-1080" w:hanging="0"/>
        <w:rPr>
          <w:rFonts w:ascii="Andale Sans UI;Segoe UI" w:hAnsi="Andale Sans UI;Segoe UI" w:cs="Andale Sans UI;Segoe UI"/>
          <w:sz w:val="20"/>
          <w:szCs w:val="20"/>
        </w:rPr>
      </w:pPr>
      <w:r>
        <w:rPr>
          <w:rFonts w:cs="Andale Sans UI;Segoe UI" w:ascii="Andale Sans UI;Segoe UI" w:hAnsi="Andale Sans UI;Segoe UI"/>
          <w:b/>
          <w:sz w:val="20"/>
          <w:szCs w:val="20"/>
        </w:rPr>
        <w:t>Leadership</w:t>
      </w:r>
      <w:r>
        <w:rPr>
          <w:rFonts w:cs="Andale Sans UI;Segoe UI" w:ascii="Andale Sans UI;Segoe UI" w:hAnsi="Andale Sans UI;Segoe UI"/>
          <w:sz w:val="20"/>
          <w:szCs w:val="20"/>
        </w:rPr>
        <w:t xml:space="preserve"> is teaching another person or a group how to do something and </w:t>
      </w:r>
      <w:r>
        <w:rPr>
          <w:rFonts w:cs="Andale Sans UI;Segoe UI" w:ascii="Andale Sans UI;Segoe UI" w:hAnsi="Andale Sans UI;Segoe UI"/>
          <w:b/>
          <w:sz w:val="20"/>
          <w:szCs w:val="20"/>
        </w:rPr>
        <w:t>Citizenship</w:t>
      </w:r>
      <w:r>
        <w:rPr>
          <w:rFonts w:cs="Andale Sans UI;Segoe UI" w:ascii="Andale Sans UI;Segoe UI" w:hAnsi="Andale Sans UI;Segoe UI"/>
          <w:sz w:val="20"/>
          <w:szCs w:val="20"/>
        </w:rPr>
        <w:t xml:space="preserve"> means helping out in your</w:t>
      </w:r>
    </w:p>
    <w:p>
      <w:pPr>
        <w:pStyle w:val="Normal"/>
        <w:ind w:right="-1080" w:hanging="0"/>
        <w:rPr>
          <w:rFonts w:ascii="Andale Sans UI;Segoe UI" w:hAnsi="Andale Sans UI;Segoe UI" w:cs="Andale Sans UI;Segoe UI"/>
          <w:sz w:val="20"/>
          <w:szCs w:val="20"/>
        </w:rPr>
      </w:pPr>
      <w:r>
        <w:rPr>
          <w:rFonts w:eastAsia="Andale Sans UI;Segoe UI" w:cs="Andale Sans UI;Segoe UI" w:ascii="Andale Sans UI;Segoe UI" w:hAnsi="Andale Sans UI;Segoe UI"/>
          <w:sz w:val="20"/>
          <w:szCs w:val="20"/>
        </w:rPr>
        <w:t xml:space="preserve"> </w:t>
      </w:r>
      <w:r>
        <w:rPr>
          <w:rFonts w:cs="Andale Sans UI;Segoe UI" w:ascii="Andale Sans UI;Segoe UI" w:hAnsi="Andale Sans UI;Segoe UI"/>
          <w:sz w:val="20"/>
          <w:szCs w:val="20"/>
        </w:rPr>
        <w:t>community and serving others without being paid for it. List both of these activities here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1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  <w:t>List what you did in this project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  <w:t>Where did you do it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</w:tbl>
    <w:p>
      <w:pPr>
        <w:pStyle w:val="Normal"/>
        <w:ind w:right="-1080" w:hanging="0"/>
        <w:rPr>
          <w:rFonts w:ascii="Andale Sans UI;Segoe UI" w:hAnsi="Andale Sans UI;Segoe UI" w:cs="Andale Sans UI;Segoe UI"/>
          <w:sz w:val="20"/>
          <w:szCs w:val="20"/>
        </w:rPr>
      </w:pPr>
      <w:r>
        <w:rPr>
          <w:rFonts w:cs="Andale Sans UI;Segoe UI" w:ascii="Andale Sans UI;Segoe UI" w:hAnsi="Andale Sans UI;Segoe UI"/>
          <w:sz w:val="20"/>
          <w:szCs w:val="20"/>
        </w:rPr>
      </w:r>
    </w:p>
    <w:p>
      <w:pPr>
        <w:pStyle w:val="Normal"/>
        <w:ind w:right="-1080" w:hanging="0"/>
        <w:rPr>
          <w:rFonts w:ascii="Andale Sans UI;Segoe UI" w:hAnsi="Andale Sans UI;Segoe UI" w:cs="Andale Sans UI;Segoe UI"/>
          <w:b/>
          <w:b/>
        </w:rPr>
      </w:pPr>
      <w:r>
        <w:rPr>
          <w:rFonts w:cs="Andale Sans UI;Segoe UI" w:ascii="Andale Sans UI;Segoe UI" w:hAnsi="Andale Sans UI;Segoe UI"/>
          <w:b/>
        </w:rPr>
        <w:t>SECTION 4:  AWARDS &amp; RECOGNITION IN 4-H WITHIN THIS PROJEC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0" w:hanging="0"/>
              <w:rPr>
                <w:rFonts w:ascii="Andale Sans UI;Segoe UI" w:hAnsi="Andale Sans UI;Segoe UI" w:cs="Andale Sans UI;Segoe UI"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sz w:val="18"/>
                <w:szCs w:val="18"/>
              </w:rPr>
              <w:t>List the awards you received in this project this year: Ribbons won at Club Day or the fair, special contests, etc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  <w:sz w:val="18"/>
                <w:szCs w:val="18"/>
              </w:rPr>
            </w:pPr>
            <w:r>
              <w:rPr>
                <w:rFonts w:cs="Andale Sans UI;Segoe UI" w:ascii="Andale Sans UI;Segoe UI" w:hAnsi="Andale Sans UI;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b/>
                <w:b/>
              </w:rPr>
            </w:pPr>
            <w:r>
              <w:rPr>
                <w:rFonts w:cs="Andale Sans UI;Segoe UI" w:ascii="Andale Sans UI;Segoe UI" w:hAnsi="Andale Sans UI;Segoe UI"/>
                <w:b/>
              </w:rPr>
            </w:r>
          </w:p>
        </w:tc>
      </w:tr>
    </w:tbl>
    <w:p>
      <w:pPr>
        <w:pStyle w:val="Normal"/>
        <w:ind w:right="-1080" w:hanging="0"/>
        <w:rPr>
          <w:rFonts w:ascii="Andale Sans UI;Segoe UI" w:hAnsi="Andale Sans UI;Segoe UI" w:cs="Andale Sans UI;Segoe UI"/>
          <w:b/>
          <w:b/>
        </w:rPr>
      </w:pPr>
      <w:r>
        <w:rPr>
          <w:rFonts w:cs="Andale Sans UI;Segoe UI" w:ascii="Andale Sans UI;Segoe UI" w:hAnsi="Andale Sans UI;Segoe UI"/>
          <w:b/>
        </w:rPr>
      </w:r>
    </w:p>
    <w:p>
      <w:pPr>
        <w:pStyle w:val="Normal"/>
        <w:ind w:right="-1080" w:hanging="0"/>
        <w:rPr/>
      </w:pPr>
      <w:r>
        <w:rPr>
          <w:rFonts w:cs="Andale Sans UI;Segoe UI" w:ascii="Andale Sans UI;Segoe UI" w:hAnsi="Andale Sans UI;Segoe UI"/>
          <w:b/>
        </w:rPr>
        <w:t xml:space="preserve">SECTION 5:  4-H PROJECT STORY </w:t>
      </w:r>
      <w:r>
        <w:rPr>
          <w:rFonts w:cs="Andale Sans UI;Segoe UI" w:ascii="Andale Sans UI;Segoe UI" w:hAnsi="Andale Sans UI;Segoe UI"/>
          <w:sz w:val="20"/>
          <w:szCs w:val="20"/>
        </w:rPr>
        <w:t xml:space="preserve">(Tell about your project. You </w:t>
      </w:r>
      <w:r>
        <w:rPr>
          <w:rFonts w:cs="Andale Sans UI;Segoe UI" w:ascii="Andale Sans UI;Segoe UI" w:hAnsi="Andale Sans UI;Segoe UI"/>
          <w:b/>
          <w:sz w:val="20"/>
          <w:szCs w:val="20"/>
        </w:rPr>
        <w:t>may</w:t>
      </w:r>
      <w:r>
        <w:rPr>
          <w:rFonts w:cs="Andale Sans UI;Segoe UI" w:ascii="Andale Sans UI;Segoe UI" w:hAnsi="Andale Sans UI;Segoe UI"/>
          <w:sz w:val="20"/>
          <w:szCs w:val="20"/>
        </w:rPr>
        <w:t xml:space="preserve"> include cost summaries or any other</w:t>
      </w:r>
    </w:p>
    <w:p>
      <w:pPr>
        <w:pStyle w:val="Normal"/>
        <w:ind w:right="-1080" w:hanging="0"/>
        <w:rPr/>
      </w:pPr>
      <w:r>
        <w:rPr>
          <w:rFonts w:cs="Andale Sans UI;Segoe UI" w:ascii="Andale Sans UI;Segoe UI" w:hAnsi="Andale Sans UI;Segoe UI"/>
          <w:sz w:val="20"/>
          <w:szCs w:val="20"/>
        </w:rPr>
        <w:t>Information about your project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ndale Sans UI;Segoe UI" w:hAnsi="Andale Sans UI;Segoe UI" w:cs="Andale Sans UI;Segoe UI"/>
                <w:sz w:val="20"/>
                <w:szCs w:val="20"/>
              </w:rPr>
            </w:pPr>
            <w:r>
              <w:rPr>
                <w:rFonts w:cs="Andale Sans UI;Segoe UI" w:ascii="Andale Sans UI;Segoe UI" w:hAnsi="Andale Sans UI;Segoe UI"/>
                <w:sz w:val="20"/>
                <w:szCs w:val="20"/>
              </w:rPr>
            </w:r>
          </w:p>
        </w:tc>
      </w:tr>
    </w:tbl>
    <w:p>
      <w:pPr>
        <w:pStyle w:val="Normal"/>
        <w:ind w:right="-1080" w:hanging="0"/>
        <w:rPr>
          <w:rFonts w:ascii="Andale Sans UI;Segoe UI" w:hAnsi="Andale Sans UI;Segoe UI" w:cs="Andale Sans UI;Segoe UI"/>
          <w:sz w:val="20"/>
          <w:szCs w:val="20"/>
        </w:rPr>
      </w:pPr>
      <w:r>
        <w:rPr>
          <w:rFonts w:cs="Andale Sans UI;Segoe UI" w:ascii="Andale Sans UI;Segoe UI" w:hAnsi="Andale Sans UI;Segoe UI"/>
          <w:sz w:val="20"/>
          <w:szCs w:val="20"/>
        </w:rPr>
      </w:r>
    </w:p>
    <w:p>
      <w:pPr>
        <w:pStyle w:val="Normal"/>
        <w:ind w:right="-1080" w:hanging="0"/>
        <w:rPr>
          <w:rFonts w:ascii="Andale Sans UI;Segoe UI" w:hAnsi="Andale Sans UI;Segoe UI" w:cs="Andale Sans UI;Segoe UI"/>
        </w:rPr>
      </w:pPr>
      <w:r>
        <w:rPr>
          <w:rFonts w:cs="Andale Sans UI;Segoe UI" w:ascii="Andale Sans UI;Segoe UI" w:hAnsi="Andale Sans UI;Segoe UI"/>
          <w:b/>
        </w:rPr>
        <w:t>SECTION 6:  PHOTOGRAPHS</w:t>
      </w:r>
      <w:r>
        <w:rPr>
          <w:rFonts w:cs="Andale Sans UI;Segoe UI" w:ascii="Andale Sans UI;Segoe UI" w:hAnsi="Andale Sans UI;Segoe UI"/>
        </w:rPr>
        <w:t>—Include no more than six pictures about your project on one side</w:t>
      </w:r>
    </w:p>
    <w:p>
      <w:pPr>
        <w:pStyle w:val="Normal"/>
        <w:ind w:left="720" w:right="-1080" w:hanging="0"/>
        <w:rPr/>
      </w:pPr>
      <w:r>
        <w:rPr>
          <w:rFonts w:eastAsia="Andale Sans UI;Segoe UI" w:cs="Andale Sans UI;Segoe UI" w:ascii="Andale Sans UI;Segoe UI" w:hAnsi="Andale Sans UI;Segoe UI"/>
        </w:rPr>
        <w:t xml:space="preserve"> </w:t>
      </w:r>
      <w:r>
        <w:rPr>
          <w:rFonts w:cs="Andale Sans UI;Segoe UI" w:ascii="Andale Sans UI;Segoe UI" w:hAnsi="Andale Sans UI;Segoe UI"/>
        </w:rPr>
        <w:t>of another sheet of paper.</w:t>
      </w:r>
    </w:p>
    <w:p>
      <w:pPr>
        <w:pStyle w:val="Normal"/>
        <w:ind w:right="-1080" w:hanging="0"/>
        <w:rPr>
          <w:rFonts w:ascii="Andale Sans UI;Segoe UI" w:hAnsi="Andale Sans UI;Segoe UI" w:cs="Andale Sans UI;Segoe UI"/>
        </w:rPr>
      </w:pPr>
      <w:r>
        <w:rPr>
          <w:rFonts w:cs="Andale Sans UI;Segoe UI" w:ascii="Andale Sans UI;Segoe UI" w:hAnsi="Andale Sans UI;Segoe UI"/>
        </w:rPr>
      </w:r>
    </w:p>
    <w:p>
      <w:pPr>
        <w:pStyle w:val="Normal"/>
        <w:ind w:right="-1080" w:hanging="0"/>
        <w:rPr>
          <w:rFonts w:ascii="Andale Sans UI;Segoe UI" w:hAnsi="Andale Sans UI;Segoe UI" w:cs="Andale Sans UI;Segoe UI"/>
          <w:sz w:val="20"/>
          <w:szCs w:val="20"/>
        </w:rPr>
      </w:pPr>
      <w:r>
        <w:rPr>
          <w:rFonts w:cs="Andale Sans UI;Segoe UI" w:ascii="Andale Sans UI;Segoe UI" w:hAnsi="Andale Sans UI;Segoe UI"/>
          <w:sz w:val="16"/>
          <w:szCs w:val="16"/>
        </w:rPr>
        <w:t xml:space="preserve">This record has been reviewed by each of us:           </w:t>
      </w:r>
      <w:r>
        <w:rPr>
          <w:rFonts w:cs="Andale Sans UI;Segoe UI" w:ascii="Andale Sans UI;Segoe UI" w:hAnsi="Andale Sans UI;Segoe UI"/>
          <w:sz w:val="20"/>
          <w:szCs w:val="20"/>
        </w:rPr>
        <w:t>Member’s signature___________________________________   Date____________</w:t>
      </w:r>
    </w:p>
    <w:p>
      <w:pPr>
        <w:pStyle w:val="Normal"/>
        <w:ind w:right="-1080" w:hanging="0"/>
        <w:rPr>
          <w:rFonts w:ascii="Andale Sans UI;Segoe UI" w:hAnsi="Andale Sans UI;Segoe UI" w:cs="Andale Sans UI;Segoe UI"/>
          <w:sz w:val="16"/>
          <w:szCs w:val="16"/>
        </w:rPr>
      </w:pPr>
      <w:r>
        <w:rPr>
          <w:rFonts w:cs="Andale Sans UI;Segoe UI" w:ascii="Andale Sans UI;Segoe UI" w:hAnsi="Andale Sans UI;Segoe UI"/>
          <w:sz w:val="16"/>
          <w:szCs w:val="16"/>
        </w:rPr>
      </w:r>
    </w:p>
    <w:p>
      <w:pPr>
        <w:pStyle w:val="Normal"/>
        <w:ind w:right="-1080" w:hanging="0"/>
        <w:rPr/>
      </w:pPr>
      <w:r>
        <w:rPr>
          <w:rFonts w:cs="Andale Sans UI;Segoe UI" w:ascii="Andale Sans UI;Segoe UI" w:hAnsi="Andale Sans UI;Segoe UI"/>
          <w:sz w:val="20"/>
          <w:szCs w:val="20"/>
        </w:rPr>
        <w:tab/>
        <w:tab/>
        <w:tab/>
        <w:tab/>
        <w:tab/>
        <w:t>Parent’s signature____________________________________   Date____________</w:t>
      </w:r>
    </w:p>
    <w:sectPr>
      <w:type w:val="nextPage"/>
      <w:pgSz w:w="12240" w:h="15840"/>
      <w:pgMar w:left="1440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58:00Z</dcterms:created>
  <dc:creator>Jodi</dc:creator>
  <dc:description/>
  <cp:keywords/>
  <dc:language>en-US</dc:language>
  <cp:lastModifiedBy>Jodi</cp:lastModifiedBy>
  <cp:lastPrinted>2010-02-03T16:46:00Z</cp:lastPrinted>
  <dcterms:modified xsi:type="dcterms:W3CDTF">2011-01-26T20:53:00Z</dcterms:modified>
  <cp:revision>13</cp:revision>
  <dc:subject/>
  <dc:title>PRATT COUNTY 4-H AWARD PORTFOLIO – EZ</dc:title>
</cp:coreProperties>
</file>